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5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34,9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4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67,8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7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19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9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62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8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085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5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797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4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88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9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6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3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35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4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31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2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45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1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13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7471,6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